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Základní metodické přístupy</w:t>
      </w:r>
    </w:p>
    <w:p>
      <w:pPr>
        <w:pStyle w:val="Odstavecbn"/>
        <w:rPr/>
      </w:pPr>
      <w:r>
        <w:rPr/>
        <w:tab/>
        <w:t>Počínaje 1. lednem 2000 vstoupilo v platnost územní uspořádání České republiky na základě ústavního zákona č.347/97 Sb., podle nějž je ČR dělena na </w:t>
      </w:r>
      <w:r>
        <w:rPr>
          <w:b/>
          <w:bCs/>
        </w:rPr>
        <w:t>14 krajů</w:t>
      </w:r>
      <w:r>
        <w:rPr/>
        <w:t xml:space="preserve"> </w:t>
        <w:noBreakHyphen/>
        <w:t xml:space="preserve"> vyšších územních samosprávných celků (VÚSC). V návaznosti na toto administrativní uspořádání bylo pro potřeby statistické, analytické a pro potřeby Evropské unie, v souladu s Usnesením vlády České republiky č. 707/1998, vymezeno na území republiky </w:t>
      </w:r>
      <w:r>
        <w:rPr>
          <w:b/>
          <w:bCs/>
        </w:rPr>
        <w:t>8 oblastí</w:t>
      </w:r>
      <w:r>
        <w:rPr/>
        <w:t xml:space="preserve"> - statistických územních jednotek. Územní uspořádání České republiky respektuje systém vymezení NUTS (La Nomenclature des Unités Territoriales Statistiques) v zemích EU. Uvedená skutečnost byla podnětem ke zpracování aktualizované publikace historických dat VŠPS v tomto administrativně správním uspořádání České republiky pro zachycení delšího období vývoje konkrétního regionu. Obsahuje proto pohledy na trh práce na všech základních úrovních, tj. NUTS 1 - Česká republika, ale především NUTS 2 - statistické oblasti a NUTS 3 - kraje (VÚSC). Údaje za území NUTS 2, která jsou shodná s NUTS 3, jsou uváděny pouze jednou.</w:t>
      </w:r>
    </w:p>
    <w:p>
      <w:pPr>
        <w:pStyle w:val="Odstavecbn"/>
        <w:rPr/>
      </w:pPr>
      <w:r>
        <w:rPr/>
        <w:tab/>
        <w:t xml:space="preserve">Výběrové šetření pracovních sil je prováděno u respondentů bydlících v náhodně vybraných bytech. Šetřené charakteristiky každého respondenta jsou vztaženy k jeho postavení v referenčním týdnu. Takto je možno postihnout prakticky všechny skupiny obyvatelstva a posoudit jejich uplatnění na trhu práce z hlediska věku, pohlaví, vzdělání, odvětví, postavení v zaměstnání, mobility pracovní síly, sociálního postavení a řady dalších. Proti běžnému výkaznictví a dalším evidenčním zdrojům šetření umožňuje kvalifikovaně odhadnout nejen výši a charakter </w:t>
      </w:r>
      <w:r>
        <w:rPr>
          <w:b/>
          <w:bCs/>
        </w:rPr>
        <w:t xml:space="preserve">zaměstnanosti </w:t>
      </w:r>
      <w:r>
        <w:rPr/>
        <w:t>a</w:t>
      </w:r>
      <w:r>
        <w:rPr>
          <w:b/>
          <w:bCs/>
        </w:rPr>
        <w:t xml:space="preserve"> celkové nezaměstnanosti</w:t>
      </w:r>
      <w:r>
        <w:rPr/>
        <w:t xml:space="preserve"> z různých hledisek, ale i rozsah a charakter </w:t>
      </w:r>
      <w:r>
        <w:rPr>
          <w:b/>
          <w:bCs/>
        </w:rPr>
        <w:t>ekonomické neaktivity</w:t>
      </w:r>
      <w:r>
        <w:rPr/>
        <w:t xml:space="preserve"> obyvatelstva.</w:t>
      </w:r>
    </w:p>
    <w:p>
      <w:pPr>
        <w:pStyle w:val="Odstavecbn"/>
        <w:rPr/>
      </w:pPr>
      <w:r>
        <w:rPr/>
        <w:tab/>
      </w:r>
      <w:r>
        <w:rPr>
          <w:b/>
          <w:bCs/>
        </w:rPr>
        <w:t>Předmětem šetření</w:t>
      </w:r>
      <w:r>
        <w:rPr/>
        <w:t xml:space="preserve"> ve VŠPS jsou </w:t>
      </w:r>
      <w:r>
        <w:rPr>
          <w:b/>
          <w:bCs/>
        </w:rPr>
        <w:t>domácnosti bydlící v náhodně vybraných bytech</w:t>
      </w:r>
      <w:r>
        <w:rPr/>
        <w:t>. Šetření podléhají všechny osoby obvykle bydlící ve vybraném bytě, přičemž není rozhodující a není ani sledováno, mají-li zde pobyt trvalý, přechodný, dlouhodobý nebo nehlášený. Výjimkou jsou vojáci základní služby, kteří byli do roku 2004 z praktických důvodů šetřeni v místě svého bydliště před nástupem do vojenské služby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, nebo zvláštním šetřením organizovaným zásadně mimo rámec VŠPS.</w:t>
      </w:r>
    </w:p>
    <w:p>
      <w:pPr>
        <w:pStyle w:val="Odstavecbn"/>
        <w:rPr/>
      </w:pPr>
      <w:r>
        <w:rPr/>
        <w:tab/>
      </w:r>
      <w:r>
        <w:rPr>
          <w:b/>
          <w:bCs/>
        </w:rPr>
        <w:t>Panel</w:t>
      </w:r>
      <w:r>
        <w:rPr/>
        <w:t xml:space="preserve"> vybraných bytů je v průběhu šetření obměňován. Každé čtvrtletí je do výběru zařazeno 20 % nově vybraných bytů, které jsou po pěti čtvrtletích z panelu vyřazeny. První tři roky šetření byla velikost výběrového souboru necelých 23 tis. bytů. Po posílení výběru v největších okresech dosahoval výběr velikosti kolem 26 tis. vybraných bytových jednotek na území České republiky, tj. cca 0,7 % všech trvale obydlených bytů. V roce 2010 dosahovala velikost výběru průměrně přes 25 tis. bytů (0,6 % všech bytů), ve kterých je každé čtvrtletí šetřeno téměř </w:t>
      </w:r>
      <w:r>
        <w:rPr>
          <w:b/>
        </w:rPr>
        <w:t>59</w:t>
      </w:r>
      <w:r>
        <w:rPr>
          <w:b/>
          <w:bCs/>
        </w:rPr>
        <w:t xml:space="preserve"> tis. respondentů všech věkových skupin</w:t>
      </w:r>
      <w:r>
        <w:rPr/>
        <w:t xml:space="preserve">, z nichž je necelých </w:t>
      </w:r>
      <w:r>
        <w:rPr>
          <w:b/>
          <w:bCs/>
        </w:rPr>
        <w:t>51 tis. respondentů ve věku 15 a více let</w:t>
      </w:r>
      <w:r>
        <w:rPr/>
        <w:t>.</w:t>
      </w:r>
    </w:p>
    <w:p>
      <w:pPr>
        <w:pStyle w:val="Odstavecbn"/>
        <w:rPr/>
      </w:pPr>
      <w:r>
        <w:rPr/>
        <w:tab/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szCs w:val="28"/>
        </w:rPr>
        <w:t>souvislosti se sjednocením obsahu národního dotazníku a seznamu otázek závazných pro členské země EU je postupně modifikován obsah této publikace.</w:t>
      </w:r>
    </w:p>
    <w:p>
      <w:pPr>
        <w:pStyle w:val="Odstavecbn"/>
        <w:rPr/>
      </w:pPr>
      <w:r>
        <w:rPr/>
        <w:tab/>
        <w:t xml:space="preserve">V rámci </w:t>
      </w:r>
      <w:r>
        <w:rPr>
          <w:b/>
          <w:bCs/>
        </w:rPr>
        <w:t>přípravy historických dat</w:t>
      </w:r>
      <w:r>
        <w:rPr/>
        <w:t xml:space="preserve"> byly v zájmu jejich srovnatelnosti provedeny přepočty celé databáze tak, aby byly odstraněny odlišnosti vzniklé vývojem vlastního šetření. V celé této publikaci jsou prezentovány a používány jen sjednocené, přepočtené údaje. Ukazatele, které nebylo možno v čase zcela metodicky sjednotit, jsou rozvedeny v kapitole </w:t>
      </w:r>
      <w:r>
        <w:rPr>
          <w:b/>
          <w:bCs/>
          <w:i/>
          <w:iCs/>
        </w:rPr>
        <w:t>Vývoj metodiky ukazatelů a charakter jejich změ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878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</w:rPr>
        <w:t>Přepočty</w:t>
      </w:r>
      <w:r>
        <w:rPr>
          <w:rFonts w:cs="Arial" w:ascii="Arial" w:hAnsi="Arial"/>
          <w:sz w:val="20"/>
        </w:rPr>
        <w:t xml:space="preserve"> byly soustředěny předevší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odlišnosti sledovaných období; veškeré údaje za roky 1993 až 1997, kdy šetření bylo prováděno v sezónních čtvrtletích, byly přepočteny na kalendářní čtvrtle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í informací podle administrativních zdrojů za vojáky v základní službě do prvních dvou let zjišťování a rozdělení žen na mateřské a další mateřské dovolené (v prvních dvou letech nebyly odlišová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é sjednocení ukazatelů na metodiku platnou od roku 1998 resp. 200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ětné převážení dat 1993 - 1996 na definitivní demografi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a rok 2001 jsou již převáženy na počet obyvatel podle výsledků SLDB 2001. Výsledný počet obyvatel podle sčítání byl přibližně o 40 tis. nižší než původní údaj získaný z výsledku sčítání 1991 a bilance obyvatelstva mezi lety 1991 až 2001. Změna počtu obyvatel v důsledku sčítání 2001 částečně ovlivňuje srovnání absolutních hodnot z této publikace mezi lety 2000 a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bn"/>
        <w:rPr/>
      </w:pPr>
      <w:r>
        <w:rPr/>
        <w:tab/>
        <w:t>Z uvedeného vyplývá, že z důvodu zejména metodických odlišností není možno používat současně údaje z časových řad a pravidelně čtvrtletně publikované údaje z výběrového šetření pracovních sil. V případě potřeby jiného pohledu na historii trhu práce v České republice hodnoceného prostřednictvím VŠPS, je třeba kontaktovat Český statistický úřad.</w:t>
      </w:r>
    </w:p>
    <w:p>
      <w:pPr>
        <w:pStyle w:val="Odstavecbn"/>
        <w:spacing w:before="0" w:after="24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before="240" w:after="0"/>
      <w:ind w:right="360" w:firstLine="36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left" w:pos="0" w:leader="none"/>
        <w:tab w:val="left" w:pos="708" w:leader="none"/>
        <w:tab w:val="left" w:pos="2670" w:leader="none"/>
        <w:tab w:val="left" w:pos="8820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95" w:before="240" w:after="0"/>
      <w:ind w:right="360" w:firstLine="360"/>
      <w:rPr/>
    </w:pPr>
    <w:r>
      <w:rPr>
        <w:rFonts w:cs="Arial" w:ascii="Arial" w:hAnsi="Arial"/>
        <w:sz w:val="18"/>
      </w:rPr>
      <w:t>Časové řady 1993-20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2787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9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0:00Z</dcterms:created>
  <dc:creator>Oblada Melanura</dc:creator>
  <dc:description/>
  <cp:keywords/>
  <dc:language>en-US</dc:language>
  <cp:lastModifiedBy>User</cp:lastModifiedBy>
  <cp:lastPrinted>2011-06-30T10:24:00Z</cp:lastPrinted>
  <dcterms:modified xsi:type="dcterms:W3CDTF">2011-07-13T10:20:00Z</dcterms:modified>
  <cp:revision>2</cp:revision>
  <dc:subject/>
  <dc:title>PRÁCE, SOCIÁLNÍ STATISTIKY</dc:title>
</cp:coreProperties>
</file>